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, име оца, през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рођењ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 маи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cid 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Aфилијација/ Институција, град, држа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но место и занимањ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вањ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рад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, име оца, презим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рођењ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 маи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cid id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Афилијација</w:t>
            </w:r>
            <w:r>
              <w:rPr>
                <w:rFonts w:cs="Times New Roman" w:ascii="Times New Roman" w:hAnsi="Times New Roman"/>
              </w:rPr>
              <w:t>/ Институција, град, држа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но место и занимањ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вањ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рад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, име оца, презим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рођењ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 маи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cid id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Афилијација</w:t>
            </w:r>
            <w:r>
              <w:rPr>
                <w:rFonts w:cs="Times New Roman" w:ascii="Times New Roman" w:hAnsi="Times New Roman"/>
              </w:rPr>
              <w:t xml:space="preserve">/ Институција, град, држава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но место и занимањ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вањ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1715770" cy="171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171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00:00Z</dcterms:created>
  <dc:creator>Pavle Radosavljevic</dc:creator>
  <dc:description/>
  <cp:keywords/>
  <dc:language>en-US</dc:language>
  <cp:lastModifiedBy>IKT</cp:lastModifiedBy>
  <dcterms:modified xsi:type="dcterms:W3CDTF">2025-01-16T09:25:00Z</dcterms:modified>
  <cp:revision>9</cp:revision>
  <dc:subject/>
  <dc:title/>
</cp:coreProperties>
</file>